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CELENTÍSSIMO SENHOR JUIZ DA VARA CÍVEL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vem a presença, por meio de seu advogado infra-assinado (doc. 01), com fulcro no art. 67 da Lei 8.245/91, ajuizar a prese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ÇÃO DE CONSIGNAÇÃO DE PAGAMENTO DE ALUGUEL E ACESSÓR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 Imobiliária (nome, qualificação e endereço), pelas razões e motivos de direito a segui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 xml:space="preserve">I –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r, desde o ano de ......... tem locado o citado imóvel junto à Imobiliária, que ora figura como ré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amais em todo esse período quedou-se inadimplente cumprindo com as suas obrigações, inclusive as acessórias, como inquilin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valor inicial da locação era de R$ 1.200,00 (hum mil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volta do mês ....... do ano de ........ o aluguel foi reajustado para o valor de R$ 1.400,00 (hum mil e quatrocentos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r, de pleno acordo, continuou cumprindo o contrato perfazendo o pagamento dos alugueres juntamente com os seus acessórios sempre de maneira pontu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erca de ......... meses a ré vem buscando pleitear reajuste no valor da locação para quantia essa de R$ 1.700,00 (hum mil e setecentos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ssalte-se, que o contrato ainda está em pleno vigor e que em sede desse intento, o autor buscou uma forma harmoniosa de atender as reivindicações próprias e da ré, ou seja, vem tentando de forma pacífica buscar um valor intermediário que satisfaça a ambas as par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é esquece-se que o mercado está retraído e que por lei não tem o direito de reajustar o valor do aluguel para patamar tão exasper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oje em dia, é muito comum em se tratando de locação de imóvel, quando do reajuste do preço do aluguel, às partes transacionem um valor adequado que satisfaça à amb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o de costume, sempre no dia 30 de cada mês, o autor procurou o escritório da ré para fazer o pagamento do aluguel. Eis, que chegando no referido estabelecimento comercial, não pode fazer o requerido pagamento do mês de ........., pois a mesma manifestou recusa em receber os valores então vig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urou a diretoria para saber o porquê da recusa, recebendo como resposta que o Proprietário não tinha mais interesse de alugar o imóvel e que a mesmo deveria desocupá-lo em um mê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face da recusa injustificada, após reiteradas vezes ter buscado fazer o pagamento do valor do aluguel e acessórios, não sendo atendido, não lhe restou outro caminho a não ser intentar a presente 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 xml:space="preserve">II – MÉR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face da recusa injustificada do locador em receber o valor dos alugueres e correspondentes acessórios, obedecendo ao comando disposto no art. 67 da Lei 8.245/91, que prevê a consignação de pagamento de aluguel e acessórios, o locatário do referido imóvel pleiteou a presente ação com o fito de não se constituir em mora e suas demais conseqüênc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ssalte-se que em nenhum momento houve por parte do autor disposição em contrário de pagar o valor do aluguel, pois o mesmo tentou de forma pacífica, em inúmeras vezes, cumprir com a sua obrig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busca o autor se furtar ao pagamento de suas obrigações, apenas requer que a ré a receba ou justifique sua recu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 xml:space="preserve">III – 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leiteia o autor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Seja a Ré citada no endereço acima exposto, para receber o valor do aluguel c/c acessórios ou que apresente razões da recusa, sob pena de revel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Que seja deferido o direito do autor para depositar no dia 30 (trinta) de cada mês o valor do aluguel com os demais acessórios (doc. 02) em conta judicial até que seja prolatada a sentença judici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Que seja condenada a Ré ao pagamento das despesas processuais, além de honorários advocatícios no percentual de 20% do valor da cau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-se o valor à causa de R$ ........... (................ - ver a regra de honorários para ações dessa natureza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9:00Z</dcterms:created>
  <dc:creator>User</dc:creator>
  <dc:description/>
  <cp:keywords/>
  <dc:language>en-US</dc:language>
  <cp:lastModifiedBy>Pessoal</cp:lastModifiedBy>
  <dcterms:modified xsi:type="dcterms:W3CDTF">2007-07-24T13:02:00Z</dcterms:modified>
  <cp:revision>7</cp:revision>
  <dc:subject/>
  <dc:title>EXCELENTÍSSIMO SENHOR JUIZ DA VARA CÍVEL</dc:title>
</cp:coreProperties>
</file>